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center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7D7D7D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7D7D7D"/>
          <w:spacing w:val="0"/>
          <w:sz w:val="30"/>
          <w:szCs w:val="30"/>
          <w:shd w:fill="FFFFFF" w:val="clear"/>
          <w:lang w:val="en-US" w:eastAsia="zh-CN"/>
        </w:rPr>
        <w:t>义乌市中心医院关于核酸检测基地委托第三方检测公司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285"/>
        <w:jc w:val="center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D7D7D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7D7D7D"/>
          <w:spacing w:val="0"/>
          <w:sz w:val="30"/>
          <w:szCs w:val="30"/>
          <w:shd w:fill="FFFFFF" w:val="clear"/>
          <w:lang w:val="en-US" w:eastAsia="zh-CN"/>
        </w:rPr>
        <w:t>紧急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7D7D7D"/>
          <w:spacing w:val="0"/>
          <w:sz w:val="30"/>
          <w:szCs w:val="30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各供应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 xml:space="preserve"> 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根据上级疫情防控工作部署要求，我院负责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万管核酸检测基地建设项目，总额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1469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万。该项目目前已完工，为尽快完成项目验收并投入使用，需委托第三方检测公司对部分材料性能及节能环保等方面进行检测。现组织紧急询价采购，诚邀各公司参与，具体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项目最高预算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万元，具体检测项目见附件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项目地址：义乌市雪峰西路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968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号义乌科技创业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三、采购方式：询价采购，对检测项目覆盖是否齐全、检测报告出具时间、报价等方面进行综合评估后确定。因疫情防控，本项目不要求投标人到现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提交资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具有本项目相适应的经营资质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提供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CMA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和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CNAS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认证等；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报价表，按项目分别报单价和总价；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检测报告出具时间，明确是否覆盖全部检测项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请将以上资料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以电子邮件方式传送至邮箱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54933494@qq.com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,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联系人何老师，如有疑问电话咨询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0579-85208030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。截止时间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61"/>
        <w:jc w:val="both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center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义乌市中心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4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  <w:t>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4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4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/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  <w:lang w:val="en-US" w:eastAsia="zh-CN"/>
        </w:rPr>
        <w:t>附件：          核酸检测基地检测项目清单</w:t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9"/>
        <w:gridCol w:w="1486"/>
        <w:gridCol w:w="3043"/>
        <w:gridCol w:w="3044"/>
      </w:tblGrid>
      <w:tr>
        <w:trPr>
          <w:trHeight w:val="94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zh-CN" w:eastAsia="zh-CN" w:bidi="ar"/>
              </w:rPr>
              <w:t>材料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名称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复试检测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数量</w:t>
            </w:r>
          </w:p>
        </w:tc>
      </w:tr>
      <w:tr>
        <w:trPr>
          <w:trHeight w:val="62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实验室门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378" w:leader="none"/>
                <w:tab w:val="left" w:pos="4430" w:leader="none"/>
              </w:tabs>
              <w:bidi w:val="0"/>
              <w:spacing w:lineRule="auto" w:line="240" w:before="0" w:after="0"/>
              <w:ind w:left="0" w:right="0" w:firstLine="400"/>
              <w:jc w:val="left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气密性能试验  水密性能试验  抗风压试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378" w:leader="none"/>
                <w:tab w:val="left" w:pos="4430" w:leader="none"/>
              </w:tabs>
              <w:bidi w:val="0"/>
              <w:snapToGrid w:val="false"/>
              <w:spacing w:lineRule="auto" w:line="240" w:before="0" w:after="0"/>
              <w:ind w:left="0" w:right="0" w:firstLine="400"/>
              <w:jc w:val="left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低烟无卤电线（现场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BV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电线）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阻燃性能、烟密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YJV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电缆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/>
            </w:r>
          </w:p>
        </w:tc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墙、顶彩钢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耐火时限试验、物理性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空气检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甲醛、氨、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TVOC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、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苯、氮、甲苯、二甲苯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6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间</w:t>
            </w:r>
          </w:p>
        </w:tc>
      </w:tr>
      <w:tr>
        <w:trPr>
          <w:trHeight w:val="47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PVC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地面卷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PVC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地面碘酒燃烧擦拭试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管道</w:t>
            </w: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en-US" w:bidi="ar"/>
              </w:rPr>
              <w:t>CCTV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检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现场检测管道变形、闭水性能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7D7D7D"/>
                <w:spacing w:val="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米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40" w:right="0" w:hanging="0"/>
        <w:jc w:val="both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D7D7D"/>
          <w:spacing w:val="0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7D7D7D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09:27Z</dcterms:created>
  <dc:creator>Lenovo</dc:creator>
  <dc:description/>
  <dc:language>en-US</dc:language>
  <cp:lastModifiedBy>敬敬</cp:lastModifiedBy>
  <dcterms:modified xsi:type="dcterms:W3CDTF">2022-03-31T11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02B04FAB4EB5AAB49AF36A3EBF14</vt:lpwstr>
  </property>
  <property fmtid="{D5CDD505-2E9C-101B-9397-08002B2CF9AE}" pid="3" name="KSOProductBuildVer">
    <vt:lpwstr>2052-11.1.0.11365</vt:lpwstr>
  </property>
</Properties>
</file>