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36"/>
          <w:szCs w:val="36"/>
        </w:rPr>
        <w:t>义 乌 中 心 医 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726"/>
        <w:gridCol w:w="239"/>
        <w:gridCol w:w="436"/>
        <w:gridCol w:w="509"/>
        <w:gridCol w:w="283"/>
        <w:gridCol w:w="1193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名岗位</w:t>
            </w:r>
          </w:p>
        </w:tc>
        <w:tc>
          <w:tcPr>
            <w:tcW w:w="5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dc:language>en-US</dc:language>
  <cp:lastModifiedBy>Mushroom。</cp:lastModifiedBy>
  <cp:lastPrinted>2012-05-21T08:50:00Z</cp:lastPrinted>
  <dcterms:modified xsi:type="dcterms:W3CDTF">2023-03-06T07:53:44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7136D3B8340CBB43B9C82BED134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