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Mushroom。</cp:lastModifiedBy>
  <cp:lastPrinted>2023-04-09T10:44:00Z</cp:lastPrinted>
  <dcterms:modified xsi:type="dcterms:W3CDTF">2023-04-09T02:46:33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136D3B8340CBB43B9C82BED1343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