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年义乌市中心医院招聘面试题目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2024.10.11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请结合你即将从事的岗位，聊聊你的优势与不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从如何做好科主任的好帮手的角度，谈谈你的职业规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来应聘前做的提前准备有哪些？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5:56Z</dcterms:created>
  <dc:creator>Lenovo</dc:creator>
  <dc:description/>
  <dc:language>en-US</dc:language>
  <cp:lastModifiedBy>M</cp:lastModifiedBy>
  <cp:lastPrinted>2024-10-11T08:51:00Z</cp:lastPrinted>
  <dcterms:modified xsi:type="dcterms:W3CDTF">2024-10-11T00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B5F61A26143619E6406F7C49C396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