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医疗废水检测服务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70"/>
        <w:gridCol w:w="2577"/>
        <w:gridCol w:w="2476"/>
      </w:tblGrid>
      <w:tr>
        <w:trPr>
          <w:trHeight w:val="11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价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疗废水检测服务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￥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宝儿</cp:lastModifiedBy>
  <dcterms:modified xsi:type="dcterms:W3CDTF">2025-03-20T0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mMTE2MWIwZWFlYmQwNWRmOTQyOGRmY2U0NDQzYmEiLCJ1c2VySWQiOiI0ODMzMDU5ODAifQ==</vt:lpwstr>
  </property>
  <property fmtid="{D5CDD505-2E9C-101B-9397-08002B2CF9AE}" pid="5" name="commondata">
    <vt:lpwstr>commondata</vt:lpwstr>
  </property>
</Properties>
</file>