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院内绿植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摆放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租赁及养护项目报价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3"/>
        <w:gridCol w:w="1512"/>
        <w:gridCol w:w="2050"/>
        <w:gridCol w:w="2099"/>
        <w:gridCol w:w="2476"/>
      </w:tblGrid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求数量（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绿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摆放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租赁及养护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￥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宝儿</cp:lastModifiedBy>
  <dcterms:modified xsi:type="dcterms:W3CDTF">2025-03-20T00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mMTE2MWIwZWFlYmQwNWRmOTQyOGRmY2U0NDQzYmEiLCJ1c2VySWQiOiI0ODMzMDU5ODAifQ==</vt:lpwstr>
  </property>
  <property fmtid="{D5CDD505-2E9C-101B-9397-08002B2CF9AE}" pid="5" name="commondata">
    <vt:lpwstr>commondata</vt:lpwstr>
  </property>
</Properties>
</file>