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  UPS</w:t>
      </w:r>
      <w:r>
        <w:rPr>
          <w:lang w:val="en-US" w:eastAsia="zh-CN"/>
        </w:rPr>
        <w:t>配件清单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95"/>
        <w:gridCol w:w="1440"/>
        <w:gridCol w:w="1305"/>
        <w:gridCol w:w="825"/>
        <w:gridCol w:w="750"/>
        <w:gridCol w:w="1215"/>
        <w:gridCol w:w="1581"/>
      </w:tblGrid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1%3AH47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最高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报价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KVA U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品牌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山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型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C3EX-60KS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生化实验室一台）：共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充电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流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1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逆变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助电源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旁路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4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KVA U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品牌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山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型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C3EX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KS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急诊检验科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生化实验室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门诊化验室各一台）：共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充电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5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流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逆变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助电源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1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旁路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KVA U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品牌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型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KVA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弱电井）：共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充电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流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逆变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5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助电源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5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8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旁路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KVA U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品牌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山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型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KS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室）：共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充电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流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5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逆变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5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助电源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5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旁路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装配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0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蓄电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整组更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含人工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：山特电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AH/12V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铅酸免维护蓄电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5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蓄电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整组更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含人工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：山特电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AH/12V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铅酸免维护蓄电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8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蓄电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整组更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含人工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：山特电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AH/14V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铅酸免维护蓄电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50.00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next w:val="Normal"/>
    <w:qFormat/>
    <w:pPr>
      <w:tabs>
        <w:tab w:val="clear" w:pos="420"/>
        <w:tab w:val="left" w:pos="208" w:leader="none"/>
      </w:tabs>
      <w:ind w:firstLine="420"/>
    </w:pPr>
    <w:rPr/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bigoofeet</cp:lastModifiedBy>
  <dcterms:modified xsi:type="dcterms:W3CDTF">2024-11-25T06:5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35F12060646C3B13204619D0DD89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